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801235" cy="643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6438240"/>
                          <a:chOff x="0" y="0"/>
                          <a:chExt cx="480132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132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972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Arial" w:hAnsi="Arial" w:cs="Arial"/>
                                  <w:color w:val="333333"/>
                                  <w:lang w:eastAsia="zh-CN" w:bidi="ar-SA" w:val="e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宋体;SimSun" w:ascii="Arial" w:hAnsi="Arial" w:cs="Arial"/>
                                  <w:color w:val="333333"/>
                                  <w:lang w:eastAsia="zh-CN" w:bidi="ar-SA" w:val="en"/>
                                </w:rPr>
                                <w:t>Manua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RG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882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856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12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4920"/>
                            <a:ext cx="1600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68408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000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7844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8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840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8072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772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6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576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7208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168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7544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136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N+GREEN+BLUE+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6872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NAP（Au01- Au0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8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67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5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6644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358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58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5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358160"/>
                            <a:ext cx="11430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5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651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51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75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65264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75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951800"/>
                            <a:ext cx="341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5180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051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1080"/>
                            <a:ext cx="2629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049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2495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495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8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24952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485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544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544720"/>
                            <a:ext cx="34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43720"/>
                            <a:ext cx="341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54472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64264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84316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843160"/>
                            <a:ext cx="34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2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843160"/>
                            <a:ext cx="125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9421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890280"/>
                            <a:ext cx="72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7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8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93640"/>
                            <a:ext cx="1440" cy="56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42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0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55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515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48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43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16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13980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139800"/>
                            <a:ext cx="341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39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13980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白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23808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3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3762360"/>
                            <a:ext cx="343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6008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76164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跳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1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5972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58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61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58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506.95pt" coordorigin="0,0" coordsize="7561,10139">
                <v:rect id="shape_0" stroked="f" o:allowincell="f" style="position:absolute;left:0;top:0;width:7560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" to="23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402" to="233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0;width:46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Arial" w:hAnsi="Arial" w:cs="Arial"/>
                            <w:color w:val="333333"/>
                            <w:lang w:eastAsia="zh-CN" w:bidi="ar-SA" w:val="e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宋体;SimSun" w:ascii="Arial" w:hAnsi="Arial" w:cs="Arial"/>
                            <w:color w:val="333333"/>
                            <w:lang w:eastAsia="zh-CN" w:bidi="ar-SA" w:val="en"/>
                          </w:rPr>
                          <w:t>Manual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RGB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14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182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02" to="3418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6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15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871" to="341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181;width:25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39" to="34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2652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118;width:53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588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08" to="3418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652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19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75" to="341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587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43" to="3418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057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523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990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2" to="3418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056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2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N+GREEN+BLUE+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79" to="34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990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NAP（Au01- Au0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7" to="3418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460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5" to="3418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459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86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6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017" to="23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863;width:179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017" to="34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32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2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485" to="341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327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485" to="449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798;width:53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798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955" to="2337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797;width:41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952" to="3419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267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67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3" to="2337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267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423" to="3419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73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732;width:53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888" to="2337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732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8886" to="3419,8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20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202;width:53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9" to="233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202;width:19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358" to="341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402" to="1978,6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1" to="2338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23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08" to="2338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5" to="2338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3" to="233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2" to="2338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233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47" to="2338,5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5" to="2338,5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017" to="1980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85" to="233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5" to="900,982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9,9359" to="125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5" to="125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2" to="125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017" to="125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955" to="125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423" to="1259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888" to="1259,8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2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 MO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5" to="341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669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669;width:5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826" to="2337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669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白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824" to="3419,9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9826" to="1258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5925;width:54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394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924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跳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081" to="3417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393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49" to="3417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081" to="2336,6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549" to="2336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Style w:val="Shorttext"/>
                <w:rFonts w:cs="Arial" w:ascii="宋体;SimSun" w:hAnsi="宋体;SimSun"/>
                <w:b/>
                <w:bCs/>
                <w:color w:val="333333"/>
                <w:sz w:val="18"/>
                <w:szCs w:val="18"/>
                <w:lang w:val="en"/>
              </w:rPr>
              <w:t>D</w:t>
            </w:r>
            <w:r>
              <w:rPr>
                <w:rStyle w:val="Shorttext"/>
                <w:rFonts w:cs="Arial" w:ascii="宋体;SimSun" w:hAnsi="宋体;SimSun"/>
                <w:b/>
                <w:bCs/>
                <w:color w:val="333333"/>
                <w:sz w:val="18"/>
                <w:szCs w:val="18"/>
                <w:lang w:val="en"/>
              </w:rPr>
              <w:t>i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白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频闪控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单色组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-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绿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-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七彩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渐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MC SYSTEM</cp:lastModifiedBy>
  <cp:lastPrinted>2009-03-25T20:32:00Z</cp:lastPrinted>
  <dcterms:modified xsi:type="dcterms:W3CDTF">2012-11-16T08:06:00Z</dcterms:modified>
  <cp:revision>71</cp:revision>
  <dc:subject/>
  <dc:title>七头魔幻灯说明书</dc:title>
</cp:coreProperties>
</file>