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mc:AlternateContent>
          <mc:Choice Requires="wpg">
            <w:drawing>
              <wp:inline distT="0" distB="0" distL="0" distR="0">
                <wp:extent cx="4686300" cy="6933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6933600"/>
                          <a:chOff x="0" y="0"/>
                          <a:chExt cx="4686480" cy="693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6480" cy="69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592920"/>
                            <a:ext cx="3423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592920"/>
                            <a:ext cx="3423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5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6926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891000"/>
                            <a:ext cx="3423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x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891000"/>
                            <a:ext cx="3423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98928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98280"/>
                            <a:ext cx="21718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调焦数码Par灯说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86920"/>
                            <a:ext cx="3430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485360"/>
                            <a:ext cx="3423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98928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891000"/>
                            <a:ext cx="16002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色   （RED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86920"/>
                            <a:ext cx="16002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绿色   (GREE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1287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485360"/>
                            <a:ext cx="1600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蓝色   （BLUE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1584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783080"/>
                            <a:ext cx="3423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079000"/>
                            <a:ext cx="3430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376720"/>
                            <a:ext cx="34236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1881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782360"/>
                            <a:ext cx="16002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黄色（RED+GREEN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078280"/>
                            <a:ext cx="16002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青色（GREEN+BLUE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2178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376720"/>
                            <a:ext cx="16002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紫色  （RED+BLUE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2475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2674080"/>
                            <a:ext cx="3423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970360"/>
                            <a:ext cx="3430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268440"/>
                            <a:ext cx="34236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2773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674080"/>
                            <a:ext cx="16002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白色（RED+GREEN+BLUE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970000"/>
                            <a:ext cx="16002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跳变 （REN+BLUE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3070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3268440"/>
                            <a:ext cx="16002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跳变（Au01- Au07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33674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3564720"/>
                            <a:ext cx="3423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861360"/>
                            <a:ext cx="3430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o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159800"/>
                            <a:ext cx="34236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o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366336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3564360"/>
                            <a:ext cx="34236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渐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862080"/>
                            <a:ext cx="68580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声控跳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396180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4159800"/>
                            <a:ext cx="6858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声控频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4258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4456440"/>
                            <a:ext cx="3423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t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456440"/>
                            <a:ext cx="3423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t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4554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4455720"/>
                            <a:ext cx="11430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自动主机无频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4554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4753080"/>
                            <a:ext cx="3423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t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4753080"/>
                            <a:ext cx="3423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t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485316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4753440"/>
                            <a:ext cx="194256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自动主机频闪速度由慢到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485316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00" y="5051520"/>
                            <a:ext cx="34236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P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5051520"/>
                            <a:ext cx="34236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P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7440" y="51505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5051520"/>
                            <a:ext cx="26290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自动主机Au08 Au09 Au10速度由慢到快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240" y="514980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5347440"/>
                            <a:ext cx="3430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5347440"/>
                            <a:ext cx="3423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2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544644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5347440"/>
                            <a:ext cx="125676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红色最大亮度设置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240" y="544644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5645160"/>
                            <a:ext cx="3430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G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5645160"/>
                            <a:ext cx="3416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G2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5744160"/>
                            <a:ext cx="3423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5644440"/>
                            <a:ext cx="125676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绿色最大亮度设置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2520" y="5743440"/>
                            <a:ext cx="34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5943600"/>
                            <a:ext cx="3430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5943600"/>
                            <a:ext cx="3409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2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60418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5942880"/>
                            <a:ext cx="12567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蓝色最大亮度设置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1800" y="6041880"/>
                            <a:ext cx="34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89280"/>
                            <a:ext cx="720" cy="326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287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584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881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2178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2475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277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3070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33674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3663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3961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258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5472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853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692640"/>
                            <a:ext cx="720" cy="5943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041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92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8928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54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1505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4464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4416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593640"/>
                            <a:ext cx="16009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MX模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6926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6537960"/>
                            <a:ext cx="3430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E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53796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电机位置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6000" y="6636240"/>
                            <a:ext cx="34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6362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6520" y="6240240"/>
                            <a:ext cx="34308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W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6240240"/>
                            <a:ext cx="33984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W2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33780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6240960"/>
                            <a:ext cx="1257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白色最大亮度设置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240" y="633780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633780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545.95pt" coordorigin="0,0" coordsize="7380,10919">
                <v:rect id="shape_0" stroked="f" o:allowincell="f" style="position:absolute;left:0;top:0;width:7379;height:10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9;top:934;width:53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0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934;width:53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5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1091" to="2158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1403;width:53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x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403;width:53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1558" to="2158,1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155;width:341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调焦数码Par灯说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869;width:53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2339;width:538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1558" to="3238,1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1403;width:251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色   （RED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869;width:251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绿色   (GREEN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2027" to="3238,2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2339;width:25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蓝色   （BLUE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2495" to="3238,2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2808;width:538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274;width:539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3743;width:538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2963" to="3238,2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2807;width:251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黄色（RED+GREEN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273;width:251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青色（GREEN+BLUE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3431" to="3238,3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3743;width:251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紫色  （RED+BLUE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3899" to="3238,3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4211;width:53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4678;width:539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5147;width:538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4367" to="3238,43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4211;width:251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白色（RED+GREEN+BLUE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4677;width:251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跳变 （REN+BLUE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4835" to="3238,48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5147;width:251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跳变（Au01- Au07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5303" to="3238,53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5614;width:538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6081;width:53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o0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6551;width:538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o0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5769" to="3238,57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5613;width:53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渐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6082;width:1079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声控跳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6239" to="3238,6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6551;width:107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声控频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6707" to="3238,67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7018;width:538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t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7018;width:538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t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7173" to="2158,71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7017;width:179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自动主机无频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7173" to="3238,71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7485;width:53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t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7485;width:53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t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7643" to="3238,76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9;top:7486;width:305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自动主机频闪速度由慢到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7643" to="4318,76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7;top:7955;width:538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P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7;top:7955;width:538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P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8,8111" to="2157,81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7955;width:413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自动主机Au08 Au09 Au10速度由慢到快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8,8110" to="3238,81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8421;width:53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0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7;top:8421;width:53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2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8577" to="2157,8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8421;width:197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红色最大亮度设置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8,8577" to="3238,8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8890;width:539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G0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8890;width:537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G2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9046" to="2157,90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8889;width:197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绿色最大亮度设置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7,9045" to="3238,90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9360;width:539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0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9360;width:536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2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9515" to="2157,95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9359;width:197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蓝色最大亮度设置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6,9515" to="3239,95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558" to="1800,67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027" to="2159,20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495" to="2159,24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963" to="2159,29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431" to="2159,343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899" to="2159,3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4367" to="2159,43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4835" to="2159,48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5303" to="2159,53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5769" to="2159,57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6239" to="2159,62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6707" to="2159,67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7173" to="1800,76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7643" to="2159,7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091" to="719,10450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720,9515" to="1079,95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091" to="1079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558" to="1079,1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7173" to="1079,71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8111" to="1079,81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8577" to="1079,8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9046" to="1079,90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935;width:2520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MX模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1091" to="3238,1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10296;width:539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E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0296;width:10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电机位置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6,10451" to="2159,104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0451" to="1079,104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1;top:9827;width:539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W0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9827;width:534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W2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9981" to="2158,99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9828;width:1979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白色最大亮度设置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8,9981" to="3238,99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,9981" to="1080,99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DMX512</w:t>
      </w:r>
      <w:r>
        <w:rPr>
          <w:b/>
          <w:sz w:val="24"/>
        </w:rPr>
        <w:t>控制：</w:t>
      </w:r>
      <w:r>
        <w:rPr>
          <w:rFonts w:eastAsia="Times New Roman"/>
        </w:rPr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12"/>
        <w:gridCol w:w="5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通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通道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功能描述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-2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总调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-2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红色调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-2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绿色调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-2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蓝色调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-2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白色调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2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频闪控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7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-2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宏功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7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-2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电机位置调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7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-2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电机速度调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21:00Z</dcterms:created>
  <dc:creator>TS</dc:creator>
  <dc:description/>
  <cp:keywords/>
  <dc:language>en-US</dc:language>
  <cp:lastModifiedBy>微软用户</cp:lastModifiedBy>
  <cp:lastPrinted>2009-03-25T20:32:00Z</cp:lastPrinted>
  <dcterms:modified xsi:type="dcterms:W3CDTF">2013-12-27T09:09:00Z</dcterms:modified>
  <cp:revision>51</cp:revision>
  <dc:subject/>
  <dc:title>七头魔幻灯说明书</dc:title>
</cp:coreProperties>
</file>