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142865" cy="7131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131600"/>
                          <a:chOff x="0" y="0"/>
                          <a:chExt cx="51429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856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840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76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68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872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67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5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664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8160"/>
                            <a:ext cx="1143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26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52520"/>
                            <a:ext cx="341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252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051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180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049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8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495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8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4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472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3720"/>
                            <a:ext cx="34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447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64264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431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4316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2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316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2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9028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9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3640"/>
                            <a:ext cx="1440" cy="624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2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0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5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51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48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3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13980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39800"/>
                            <a:ext cx="34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3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39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琥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380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3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762360"/>
                            <a:ext cx="343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6008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7616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597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1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5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438240"/>
                            <a:ext cx="341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438240"/>
                            <a:ext cx="340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653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438240"/>
                            <a:ext cx="12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紫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653724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3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735960"/>
                            <a:ext cx="34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735960"/>
                            <a:ext cx="34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6835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7359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橙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6834600"/>
                            <a:ext cx="34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3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61.55pt" coordorigin="0,0" coordsize="8099,11231">
                <v:rect id="shape_0" stroked="f" o:allowincell="f" style="position:absolute;left:0;top:0;width:809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1402" to="233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82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5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8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8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05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2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99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2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3418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60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5" to="3418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59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017" to="23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3;width:17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17" to="34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485" to="341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27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5" to="449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799;width:5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9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955" to="2336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8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952" to="341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3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67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423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88" to="2337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32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886" to="3419,8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0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20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9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2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58" to="34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402" to="1978,6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1" to="233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8" to="2338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5" to="2338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3" to="233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2" to="233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23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8" to="2338,5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5" to="2338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7" to="1980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5" to="233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900,10761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,9359" to="125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2" to="12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17" to="125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955" to="125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423" to="1259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888" to="1259,8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66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669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26" to="2337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669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琥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4" to="341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826" to="1258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5925;width:54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394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92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1" to="3417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393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49" to="3417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081" to="2336,6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549" to="2336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139;width:53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10139;width:53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10298" to="2336,10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139;width:19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紫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10295" to="3418,10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298" to="1258,10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608;width:5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608;width:53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10765" to="2336,10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608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橙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10763" to="3418,10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765" to="1258,10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琥珀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紫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橙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色组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-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绿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-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渐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4-07-11T03:15:00Z</dcterms:modified>
  <cp:revision>73</cp:revision>
  <dc:subject/>
  <dc:title>七头魔幻灯说明书</dc:title>
</cp:coreProperties>
</file>