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4914265" cy="5843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5843880"/>
                          <a:chOff x="0" y="0"/>
                          <a:chExt cx="4914360" cy="58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58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49392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9392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5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93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79128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79128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8902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0"/>
                            <a:ext cx="2972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数码Par灯说明书_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室外RGB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08828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38564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8902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791280"/>
                            <a:ext cx="1600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89000"/>
                            <a:ext cx="1600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R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188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386360"/>
                            <a:ext cx="1600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L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485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68336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980000"/>
                            <a:ext cx="3430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27844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7816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682640"/>
                            <a:ext cx="1600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80720"/>
                            <a:ext cx="1600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D+GR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079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277720"/>
                            <a:ext cx="1600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REEN+BL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376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257616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871360"/>
                            <a:ext cx="3430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16872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674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576160"/>
                            <a:ext cx="16002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D+BL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872080"/>
                            <a:ext cx="1600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N+GREEN+BLUE+W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971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168720"/>
                            <a:ext cx="1600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跳变（Au01- Au08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268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346536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56436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3465720"/>
                            <a:ext cx="342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渐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763080"/>
                            <a:ext cx="3430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76308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862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763080"/>
                            <a:ext cx="1143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自动主机无频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862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4059720"/>
                            <a:ext cx="3423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059720"/>
                            <a:ext cx="3423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15872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4059000"/>
                            <a:ext cx="19425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自动主机频闪速度由慢到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15872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435744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P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35744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P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4457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356720"/>
                            <a:ext cx="2629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自动主机Au10速度由慢到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455000"/>
                            <a:ext cx="343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465444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65444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7534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654440"/>
                            <a:ext cx="1257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红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75344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495036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950360"/>
                            <a:ext cx="3409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050080"/>
                            <a:ext cx="342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950360"/>
                            <a:ext cx="1257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绿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504936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249520"/>
                            <a:ext cx="3430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249520"/>
                            <a:ext cx="3409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3492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249520"/>
                            <a:ext cx="125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蓝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5347800"/>
                            <a:ext cx="34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90280"/>
                            <a:ext cx="720" cy="26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188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485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7816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079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376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674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97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268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5643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86208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15872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593640"/>
                            <a:ext cx="1440" cy="505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34924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3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902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620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4578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75344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0500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94640"/>
                            <a:ext cx="16009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MX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93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54688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546880"/>
                            <a:ext cx="3409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645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5546880"/>
                            <a:ext cx="1257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白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564516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645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460.15pt" coordorigin="0,0" coordsize="7739,9203">
                <v:rect id="shape_0" stroked="f" o:allowincell="f" style="position:absolute;left:0;top:0;width:7738;height:9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778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78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5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935" to="233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1246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x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246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8,1402" to="2337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0;width:468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数码Par灯说明书_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室外RGB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714;width:53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2182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402" to="3418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246;width:251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715;width:25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REE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871" to="3418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2183;width:25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LU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2339" to="341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2651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118;width:539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588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2806" to="3418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2650;width:251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HI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119;width:25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D+GREE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3275" to="3418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3587;width:251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REEN+BLU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3743" to="3418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4057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522;width:539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4990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4212" to="3418,4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4057;width:251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D+BLU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523;width:25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N+GREEN+BLUE+WHI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4679" to="341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4990;width:251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跳变（Au01- Au08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5147" to="3418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5457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5613" to="3418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5458;width:5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渐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5926;width:539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5926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6082" to="2339,6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5926;width:179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自动主机无频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6082" to="3419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6393;width:538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6393;width:538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6549" to="3419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6392;width:305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自动主机频闪速度由慢到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6549" to="4499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6862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P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6862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P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8,7020" to="2337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861;width:413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自动主机Au10速度由慢到快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7016" to="341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7330;width:53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7330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7486" to="2338,7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330;width:197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红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7486" to="3419,7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7796;width:53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7796;width:536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7953" to="2338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796;width:197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绿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6,7952" to="3419,79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8267;width:53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8267;width:536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8424" to="2338,84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8267;width:19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蓝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6,8422" to="3419,8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402" to="1979,56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871" to="2338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339" to="2338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806" to="2338,28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275" to="2338,32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743" to="2338,3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212" to="2338,42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679" to="2338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147" to="2338,51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613" to="2338,56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6082" to="1980,65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6549" to="2339,6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935" to="900,8889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900,8424" to="1257,84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35" to="125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402" to="1258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082" to="1257,6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020" to="1257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486" to="1257,7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953" to="1257,79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779;width:2520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MX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935" to="3419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8735;width:53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8735;width:536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8891" to="2338,8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8735;width:197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白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6,8890" to="3419,88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8891" to="1258,8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DMX512</w:t>
      </w:r>
      <w:r>
        <w:rPr>
          <w:b/>
          <w:sz w:val="24"/>
        </w:rPr>
        <w:t>控制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2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通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通道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功能描述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总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红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绿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蓝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白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频闪控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宏功能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466" w:gutter="0" w:header="851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1:00Z</dcterms:created>
  <dc:creator>TS</dc:creator>
  <dc:description/>
  <cp:keywords/>
  <dc:language>en-US</dc:language>
  <cp:lastModifiedBy>MC SYSTEM</cp:lastModifiedBy>
  <cp:lastPrinted>2009-03-25T20:32:00Z</cp:lastPrinted>
  <dcterms:modified xsi:type="dcterms:W3CDTF">2010-11-09T01:20:00Z</dcterms:modified>
  <cp:revision>60</cp:revision>
  <dc:subject/>
  <dc:title>七头魔幻灯说明书</dc:title>
</cp:coreProperties>
</file>