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914265" cy="6141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141600"/>
                          <a:chOff x="0" y="0"/>
                          <a:chExt cx="491436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4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2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200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94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79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867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10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200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色   （RE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8792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绿色   (GRE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1599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色   （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68408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844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336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黄色（RED+GREE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928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青色（GRE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8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844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色  （RED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7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575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7136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6980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508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色（RED+GRE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1000"/>
                            <a:ext cx="1599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 （REN+BLUE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169800"/>
                            <a:ext cx="1599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7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66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7623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06152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4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6572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63080"/>
                            <a:ext cx="6850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3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06152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6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35816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5816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45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357440"/>
                            <a:ext cx="11422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45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54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5408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754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444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754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9528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2880"/>
                            <a:ext cx="3423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505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2880"/>
                            <a:ext cx="2629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8 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5051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24880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4880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3478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24880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53478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616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546160"/>
                            <a:ext cx="341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645880"/>
                            <a:ext cx="34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545440"/>
                            <a:ext cx="1256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564444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845320"/>
                            <a:ext cx="343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845320"/>
                            <a:ext cx="340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43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844600"/>
                            <a:ext cx="1256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36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00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6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80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7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69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4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6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720" cy="534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4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45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360"/>
                            <a:ext cx="1600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483.6pt" coordorigin="0,0" coordsize="7739,9672">
                <v:rect id="shape_0" stroked="f" o:allowincell="f" style="position:absolute;left:0;top:1;width:773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6" to="233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24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47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403" to="233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0;width:30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3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8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3" to="341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7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色   （RE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13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绿色   (GREEN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2" to="341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4;width:25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色   （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40" to="34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65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118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88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07" to="3418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1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黄色（RED+GREEN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17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青色（GRE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6" to="3418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8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紫色  （RED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4" to="3418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055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522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992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1" to="341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5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色（RED+GRE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1;width:251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 （REN+BLUE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80" to="341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992;width:251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7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48" to="3418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459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25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396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4" to="3418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458;width:5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26;width:10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4" to="3418,6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396;width:10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52" to="341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863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63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018" to="233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862;width:179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018" to="34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29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329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488" to="3418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30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488" to="4498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7800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800;width:53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956" to="2337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800;width:41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8 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7955" to="3418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266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422" to="2337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266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8422" to="3418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4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734;width:53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891" to="2337,8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733;width:19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8889" to="3418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205;width:5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9205;width:53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360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204;width:19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60" to="341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03" to="1980,6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872" to="2337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40" to="233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07" to="233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6" to="2337,3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4" to="2337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1" to="233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80" to="2337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48" to="2337,5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4" to="2337,5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084" to="2337,6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552" to="2338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018" to="1980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8" to="233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6" to="899,9358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9360" to="1258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6" to="1258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3" to="125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018" to="1258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956" to="125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422" to="1258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891" to="1258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80;width:251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36" to="3418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DMX512</w:t>
      </w:r>
      <w:r>
        <w:rPr>
          <w:b/>
          <w:sz w:val="24"/>
        </w:rPr>
        <w:t>控制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道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总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红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绿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蓝色调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频闪控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宏功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MC SYSTEM</cp:lastModifiedBy>
  <cp:lastPrinted>2009-03-25T20:32:00Z</cp:lastPrinted>
  <dcterms:modified xsi:type="dcterms:W3CDTF">2010-11-09T01:23:00Z</dcterms:modified>
  <cp:revision>46</cp:revision>
  <dc:subject/>
  <dc:title>七头魔幻灯说明书</dc:title>
</cp:coreProperties>
</file>