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4801235" cy="643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6438240"/>
                          <a:chOff x="0" y="0"/>
                          <a:chExt cx="4801320" cy="643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1320" cy="64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493920"/>
                            <a:ext cx="342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93920"/>
                            <a:ext cx="342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5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93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79128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79128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8902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0"/>
                            <a:ext cx="2972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数码Par灯说明书_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室内RGB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088280"/>
                            <a:ext cx="343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385640"/>
                            <a:ext cx="3423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8902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791280"/>
                            <a:ext cx="1600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089000"/>
                            <a:ext cx="1600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RE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188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384920"/>
                            <a:ext cx="16002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L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485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1684080"/>
                            <a:ext cx="3423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980000"/>
                            <a:ext cx="3430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278440"/>
                            <a:ext cx="34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78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684080"/>
                            <a:ext cx="1600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WH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980720"/>
                            <a:ext cx="1600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ED+GRE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079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277720"/>
                            <a:ext cx="1600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REEN+BL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376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2576160"/>
                            <a:ext cx="34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872080"/>
                            <a:ext cx="3430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16872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674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575440"/>
                            <a:ext cx="1600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ED+BL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871360"/>
                            <a:ext cx="1600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EN+GREEN+BLUE+WH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971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168720"/>
                            <a:ext cx="1600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跳变（Au01- Au08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26844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3467160"/>
                            <a:ext cx="34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56544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3466440"/>
                            <a:ext cx="3423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渐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358520"/>
                            <a:ext cx="34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t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358520"/>
                            <a:ext cx="34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t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45572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358160"/>
                            <a:ext cx="11430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自动主机无频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45572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4651920"/>
                            <a:ext cx="342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t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651920"/>
                            <a:ext cx="342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t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753080"/>
                            <a:ext cx="34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4652640"/>
                            <a:ext cx="19425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自动主机频闪速度由慢到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753080"/>
                            <a:ext cx="34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951800"/>
                            <a:ext cx="341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P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951800"/>
                            <a:ext cx="3430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P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505152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951080"/>
                            <a:ext cx="26290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自动主机Au09 Au10速度由慢到快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04936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249520"/>
                            <a:ext cx="342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249520"/>
                            <a:ext cx="343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34852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5249520"/>
                            <a:ext cx="1257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红色最大亮度设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34852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54472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544720"/>
                            <a:ext cx="3416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643720"/>
                            <a:ext cx="3416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5544720"/>
                            <a:ext cx="1257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绿色最大亮度设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6280" y="5642640"/>
                            <a:ext cx="34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84316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843160"/>
                            <a:ext cx="3416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942880"/>
                            <a:ext cx="34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5843160"/>
                            <a:ext cx="12574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蓝色最大亮度设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6280" y="594216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890280"/>
                            <a:ext cx="720" cy="32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188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485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78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079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376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674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971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2684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565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455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75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593640"/>
                            <a:ext cx="1440" cy="564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9428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93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902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45572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05152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34852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64372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494640"/>
                            <a:ext cx="16009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MX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93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6139800"/>
                            <a:ext cx="342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W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6139800"/>
                            <a:ext cx="3416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W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23952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6139800"/>
                            <a:ext cx="1257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白色最大亮度设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6280" y="6238080"/>
                            <a:ext cx="34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239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920" y="3762360"/>
                            <a:ext cx="3434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o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060080"/>
                            <a:ext cx="3430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o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761640"/>
                            <a:ext cx="6858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声控跳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861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4059720"/>
                            <a:ext cx="6858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声控频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41587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86136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15872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05pt;height:506.95pt" coordorigin="0,0" coordsize="7561,10139">
                <v:rect id="shape_0" stroked="f" o:allowincell="f" style="position:absolute;left:0;top:0;width:7560;height:10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778;width:53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778;width:53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5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935" to="233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;top:1246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x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246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402" to="2338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0;width:468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数码Par灯说明书_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室内RGB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714;width:53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2182;width:538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1402" to="3418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1246;width:251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E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715;width:25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REE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1871" to="3418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2181;width:251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LU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2339" to="341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2652;width:538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118;width:539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3588;width:53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2808" to="3418,28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2652;width:251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WHI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119;width:25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ED+GREE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3275" to="3418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3587;width:251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REEN+BLU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3743" to="3418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4057;width:53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4523;width:53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4990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4212" to="3418,4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4056;width:251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ED+BLU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522;width:251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EN+GREEN+BLUE+WHI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4679" to="3418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4990;width:251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跳变（Au01- Au08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5147" to="3418,5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5460;width:53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5615" to="3418,5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5459;width:53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渐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6864;width:53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t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6864;width:53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t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7017" to="2339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6863;width:1799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自动主机无频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7017" to="3419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7326;width:53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t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326;width:53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t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7485" to="3419,7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7327;width:305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自动主机频闪速度由慢到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7485" to="4499,7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7798;width:537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P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7798;width:539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P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7955" to="2337,7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7797;width:413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自动主机Au09 Au10速度由慢到快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7952" to="3419,79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8267;width:53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0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8267;width:53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2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8423" to="2337,8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8267;width:197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红色最大亮度设置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8423" to="3419,8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8732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0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8732;width:537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2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8888" to="2337,8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8732;width:197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绿色最大亮度设置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6,8886" to="3419,88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9202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0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9202;width:537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2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9359" to="2337,9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9202;width:197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蓝色最大亮度设置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6,9358" to="3419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1402" to="1978,65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871" to="2338,1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339" to="2338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808" to="2338,28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275" to="2338,32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743" to="2338,37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212" to="2338,42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679" to="2338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147" to="2338,51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615" to="2338,56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7017" to="1980,7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7485" to="2339,7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935" to="900,9827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899,9359" to="1259,9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935" to="125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402" to="1258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7017" to="1259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7955" to="1259,7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8423" to="1259,8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8888" to="1259,88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779;width:2520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MX模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935" to="3419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9669;width:5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W0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9669;width:53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W2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9826" to="2337,98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9669;width:19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白色最大亮度设置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6,9824" to="3419,98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9826" to="1258,98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7;top:5925;width:540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o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6394;width:539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o0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5924;width:107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声控跳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6081" to="3417,60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6393;width:107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声控频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6549" to="3417,65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6081" to="2336,60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6549" to="2336,6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DMX512</w:t>
      </w:r>
      <w:r>
        <w:rPr>
          <w:b/>
          <w:sz w:val="24"/>
        </w:rPr>
        <w:t>控制：</w:t>
      </w: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12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通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通道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功能描述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总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红色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绿色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蓝色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白色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频闪控制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-1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单色组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8-1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红绿跳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0-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七彩跳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1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渐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21:00Z</dcterms:created>
  <dc:creator>TS</dc:creator>
  <dc:description/>
  <cp:keywords/>
  <dc:language>en-US</dc:language>
  <cp:lastModifiedBy>MC SYSTEM</cp:lastModifiedBy>
  <cp:lastPrinted>2009-03-25T20:32:00Z</cp:lastPrinted>
  <dcterms:modified xsi:type="dcterms:W3CDTF">2012-02-17T03:15:00Z</dcterms:modified>
  <cp:revision>69</cp:revision>
  <dc:subject/>
  <dc:title>七头魔幻灯说明书</dc:title>
</cp:coreProperties>
</file>